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  <w:t xml:space="preserve">FINAŁU WOJEWÓDZKIEGO </w:t>
      </w:r>
    </w:p>
    <w:p>
      <w:pPr>
        <w:pStyle w:val="Heading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514350</wp:posOffset>
            </wp:positionV>
            <wp:extent cx="66230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42405</wp:posOffset>
            </wp:positionH>
            <wp:positionV relativeFrom="page">
              <wp:posOffset>533400</wp:posOffset>
            </wp:positionV>
            <wp:extent cx="647700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ISTRZOSTW SZKÓŁ PONADGIMNAZJALNYCH </w:t>
      </w:r>
    </w:p>
    <w:p>
      <w:pPr>
        <w:pStyle w:val="Heading"/>
        <w:rPr/>
      </w:pPr>
      <w:r>
        <w:rPr/>
        <w:t>„</w:t>
      </w:r>
      <w:r>
        <w:rPr/>
        <w:t>LICEALIADA”</w:t>
      </w:r>
    </w:p>
    <w:p>
      <w:pPr>
        <w:pStyle w:val="Heading"/>
        <w:rPr>
          <w:rFonts w:eastAsia="Times New Roman" w:cs="Times New Roman"/>
          <w:b/>
          <w:b/>
          <w:bCs/>
          <w:color w:val="0070C0"/>
          <w:sz w:val="32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70C0"/>
          <w:sz w:val="32"/>
          <w:szCs w:val="20"/>
          <w:lang w:val="pl-PL" w:bidi="ar-SA"/>
        </w:rPr>
        <w:t>W UNIHOKEJU CHŁOPCÓW</w:t>
      </w:r>
    </w:p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2"/>
          <w:szCs w:val="20"/>
          <w:lang w:val="pl-PL" w:bidi="ar-SA"/>
        </w:rPr>
        <w:t xml:space="preserve">Elbląg , 20.04.2015 R 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  <w:t xml:space="preserve">HALA SPORTOWA IV LO  ul. Sienkiewicza 4 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color w:val="auto"/>
          <w:sz w:val="32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>PROGRAM FINAŁU</w:t>
      </w:r>
    </w:p>
    <w:p>
      <w:pPr>
        <w:pStyle w:val="Heading1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</w:r>
    </w:p>
    <w:p>
      <w:pPr>
        <w:pStyle w:val="Heading2"/>
        <w:rPr/>
      </w:pPr>
      <w:r>
        <w:rPr/>
        <w:t>Podział na grupy</w:t>
      </w:r>
    </w:p>
    <w:p>
      <w:pPr>
        <w:pStyle w:val="Heading3"/>
        <w:ind w:left="708" w:right="0" w:firstLine="708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  <w:t>Grupa A</w:t>
        <w:tab/>
        <w:tab/>
        <w:tab/>
        <w:tab/>
        <w:t>Grupa B</w:t>
        <w:tab/>
        <w:tab/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SL Morąg    </w:t>
        <w:tab/>
        <w:tab/>
        <w:tab/>
        <w:t xml:space="preserve">LO Braniewo 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450" w:leader="none"/>
        </w:tabs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ab/>
        <w:tab/>
        <w:t>ZSB Braniewo</w:t>
        <w:tab/>
        <w:tab/>
        <w:tab/>
        <w:t xml:space="preserve">ZS Pasłęk                       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SZ Nr 1 Elbląg  </w:t>
        <w:tab/>
        <w:t xml:space="preserve">  </w:t>
        <w:tab/>
        <w:tab/>
        <w:t xml:space="preserve">ZSM  Elbląg </w:t>
        <w:tab/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SG  Elbląg </w:t>
        <w:tab/>
        <w:tab/>
        <w:tab/>
        <w:t xml:space="preserve">IV LO   Elbląg </w:t>
      </w:r>
    </w:p>
    <w:p>
      <w:pPr>
        <w:pStyle w:val="Normal"/>
        <w:ind w:left="708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32"/>
          <w:szCs w:val="20"/>
          <w:lang w:val="pl-PL" w:bidi="ar-SA"/>
        </w:rPr>
        <w:t>KOMUNIKAT KOŃCOW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WYNIKI SPOTKAŃ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Grupa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L Morąg </w:t>
        <w:tab/>
        <w:tab/>
        <w:tab/>
        <w:t xml:space="preserve">- ZSB Braniewo </w:t>
        <w:tab/>
        <w:tab/>
        <w:t xml:space="preserve">0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L Morąg  </w:t>
        <w:tab/>
        <w:tab/>
        <w:t xml:space="preserve">- ZSZ Nr 1 Elbląg   </w:t>
        <w:tab/>
        <w:t xml:space="preserve">1 :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L Morąg  </w:t>
        <w:tab/>
        <w:tab/>
        <w:t xml:space="preserve">- ZSG Elbląg </w:t>
        <w:tab/>
        <w:tab/>
        <w:t xml:space="preserve">0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B Braniewo </w:t>
        <w:tab/>
        <w:tab/>
        <w:t xml:space="preserve">- ZSZ Nr 1 Elbląg </w:t>
        <w:tab/>
        <w:tab/>
        <w:t xml:space="preserve">4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B Braniewo  </w:t>
        <w:tab/>
        <w:tab/>
        <w:t xml:space="preserve">- ZSG  Elbląg </w:t>
        <w:tab/>
        <w:tab/>
        <w:t xml:space="preserve">3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Z Nr 1 Elbląg  </w:t>
        <w:tab/>
        <w:t xml:space="preserve"> </w:t>
        <w:tab/>
        <w:t xml:space="preserve">- ZSG Elbląg </w:t>
        <w:tab/>
        <w:tab/>
        <w:t xml:space="preserve">0 : 1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Tabela Grupy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. ZSB Braniewo  </w:t>
        <w:tab/>
        <w:tab/>
        <w:t xml:space="preserve">6 pkt. </w:t>
        <w:tab/>
        <w:tab/>
        <w:t xml:space="preserve">  8 : 0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ZSG Elbląg </w:t>
        <w:tab/>
        <w:tab/>
        <w:tab/>
        <w:t xml:space="preserve">3 pkt. </w:t>
        <w:tab/>
        <w:tab/>
        <w:t xml:space="preserve">  1 :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. ZSZ Nr 1 Elbląg   </w:t>
        <w:tab/>
        <w:tab/>
        <w:t xml:space="preserve">2 pkt. </w:t>
        <w:tab/>
        <w:tab/>
        <w:t xml:space="preserve">  3 :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m. ZSL Morąg </w:t>
        <w:tab/>
        <w:tab/>
        <w:tab/>
        <w:t xml:space="preserve">1 pkt. </w:t>
        <w:tab/>
        <w:tab/>
        <w:t xml:space="preserve">  1 : 4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Grupa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 Braniewo </w:t>
        <w:tab/>
        <w:tab/>
        <w:t xml:space="preserve">- ZS Pasłęk   </w:t>
        <w:tab/>
        <w:tab/>
        <w:t xml:space="preserve">0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 Braniewo   </w:t>
        <w:tab/>
        <w:tab/>
        <w:t xml:space="preserve">- ZSM Elbląg  </w:t>
        <w:tab/>
        <w:tab/>
        <w:t>1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 Braniewo </w:t>
        <w:tab/>
        <w:tab/>
        <w:t xml:space="preserve">- IV LO   Elbląg  </w:t>
        <w:tab/>
        <w:tab/>
        <w:t xml:space="preserve">6 : 2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ZS Pasłęk  </w:t>
        <w:tab/>
        <w:tab/>
        <w:tab/>
        <w:t xml:space="preserve">- ZSM Elbląg  </w:t>
        <w:tab/>
        <w:tab/>
        <w:t>0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 Pasłęk  </w:t>
        <w:tab/>
        <w:tab/>
        <w:tab/>
        <w:t xml:space="preserve">- IV LO Elbląg </w:t>
        <w:tab/>
        <w:tab/>
        <w:t>7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M Elbląg  </w:t>
        <w:tab/>
        <w:tab/>
        <w:t xml:space="preserve">- IV LO Elbląg </w:t>
        <w:tab/>
        <w:tab/>
        <w:t xml:space="preserve">1 : 0 </w:t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>Tabela Grupy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. LO  Braniewo </w:t>
        <w:tab/>
        <w:tab/>
        <w:t xml:space="preserve">5 pkt. </w:t>
        <w:tab/>
        <w:tab/>
        <w:tab/>
        <w:t xml:space="preserve">7 : 2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ZS Pasłęk </w:t>
        <w:tab/>
        <w:tab/>
        <w:tab/>
        <w:t xml:space="preserve">4 pkt. </w:t>
        <w:tab/>
        <w:tab/>
        <w:tab/>
        <w:t xml:space="preserve">7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. ZSM Elbląg   </w:t>
        <w:tab/>
        <w:tab/>
        <w:tab/>
        <w:t xml:space="preserve">3 pkt. </w:t>
        <w:tab/>
        <w:tab/>
        <w:tab/>
        <w:t>1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m. IVLO Elbląg </w:t>
        <w:tab/>
        <w:tab/>
        <w:tab/>
        <w:t xml:space="preserve">0 pkt. </w:t>
        <w:tab/>
        <w:tab/>
        <w:tab/>
        <w:t>2 : 14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Wyniki spotkań półfinałowych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B Braniewo  </w:t>
        <w:tab/>
        <w:tab/>
        <w:t xml:space="preserve">- ZS Pasłęk  </w:t>
        <w:tab/>
        <w:tab/>
        <w:t xml:space="preserve">0 :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SG Elbląg  </w:t>
        <w:tab/>
        <w:tab/>
        <w:t xml:space="preserve">- LO  Braniewo </w:t>
        <w:tab/>
        <w:tab/>
        <w:t xml:space="preserve">0 : 3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Mecze o miejs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miejsca 7-8 ZSL Morąg </w:t>
        <w:tab/>
        <w:t xml:space="preserve">- IV LO Elbląg </w:t>
        <w:tab/>
        <w:t xml:space="preserve">3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miejsce 5-6 ZSZ Nr 1 Elbląg  - ZSM Elbląg   </w:t>
        <w:tab/>
        <w:t xml:space="preserve">0 :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miejsce 3-4 ZSB Braniewo   </w:t>
        <w:tab/>
        <w:t xml:space="preserve">- ZSG Elbląg   </w:t>
        <w:tab/>
        <w:t xml:space="preserve">1 : 1 k/ 2 : 0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miejsce 1-2 ZS Pasłęk  </w:t>
        <w:tab/>
        <w:t xml:space="preserve">- LO Braniewo </w:t>
        <w:tab/>
        <w:t xml:space="preserve">0 : 0 k/ 1 : 2/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Ostateczna kolejność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1m. Liceum Ogólnokształcące Braniewo 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2m. Zespół Szkół  Pasłęk   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3m. Zespół Szkół Budowlanych Braniewo  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4m. Zespół Szkół  Gospodarczych Elbląg  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5m. Zespół Szkół  Mechanicznych  Elbląg 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6m. Zespół Szkół Zawodowych Nr 1  Elbląg  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7m. Zespół Szkół Licealnych  Morąg </w:t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  <w:t xml:space="preserve">8m. IV Liceum Ogólnokształcące  Elbląg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ind w:left="1416" w:right="0" w:firstLine="708"/>
        <w:rPr>
          <w:rFonts w:eastAsia="Times New Roman" w:cs="Times New Roman"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bidi="ar-SA"/>
        </w:rPr>
      </w:r>
    </w:p>
    <w:p>
      <w:pPr>
        <w:pStyle w:val="Normal"/>
        <w:tabs>
          <w:tab w:val="clear" w:pos="708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rFonts w:eastAsia="Lucida Sans Unicode" w:cs="Mang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/>
          <w:bCs/>
          <w:i/>
          <w:iCs/>
          <w:color w:val="auto"/>
          <w:kern w:val="2"/>
          <w:sz w:val="24"/>
          <w:szCs w:val="24"/>
          <w:lang w:val="pl-PL" w:eastAsia="zh-CN" w:bidi="hi-IN"/>
        </w:rPr>
        <w:t>Zawody są realizowane przy wsparciu finansowym Samorządu Województwa Warmińsko-Mazurskieg0 oraz współfinansowane przez Ministerstwo Sportu i Turystyki.</w:t>
      </w:r>
    </w:p>
    <w:p>
      <w:pPr>
        <w:pStyle w:val="Normal"/>
        <w:tabs>
          <w:tab w:val="clear" w:pos="708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rFonts w:eastAsia="Lucida Sans Unicode" w:cs="Mang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/>
          <w:bCs/>
          <w:i/>
          <w:i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kern w:val="2"/>
          <w:sz w:val="28"/>
          <w:szCs w:val="28"/>
          <w:lang w:val="pl-PL" w:eastAsia="zh-CN" w:bidi="ar-SA"/>
        </w:rPr>
      </w:pPr>
      <w:r>
        <w:rPr>
          <w:rFonts w:eastAsia="Times New Roman" w:cs="Times New Roman"/>
          <w:b/>
          <w:bCs/>
          <w:i/>
          <w:iCs/>
          <w:color w:val="auto"/>
          <w:kern w:val="2"/>
          <w:sz w:val="28"/>
          <w:szCs w:val="28"/>
          <w:lang w:val="pl-PL" w:eastAsia="zh-CN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 xml:space="preserve">           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pl-PL" w:bidi="ar-SA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bCs/>
      <w:sz w:val="28"/>
    </w:rPr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Nagwek1Znak">
    <w:name w:val="Nagłówek 1 Znak"/>
    <w:basedOn w:val="Domylnaczcionkaakapitu"/>
    <w:qFormat/>
    <w:rPr>
      <w:b/>
      <w:bCs/>
      <w:sz w:val="28"/>
    </w:rPr>
  </w:style>
  <w:style w:type="character" w:styleId="TytuZnak">
    <w:name w:val="Tytuł Znak"/>
    <w:basedOn w:val="Domylnaczcionkaakapitu"/>
    <w:qFormat/>
    <w:rPr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18:00Z</dcterms:created>
  <dc:creator>Wiceprzewodniczący</dc:creator>
  <dc:description/>
  <dc:language>en-US</dc:language>
  <cp:lastModifiedBy>Janusz Pająk</cp:lastModifiedBy>
  <cp:lastPrinted>2012-12-03T10:12:00Z</cp:lastPrinted>
  <dcterms:modified xsi:type="dcterms:W3CDTF">2015-04-22T20:04:00Z</dcterms:modified>
  <cp:revision>4</cp:revision>
  <dc:subject/>
  <dc:title>KOMUNIKAT ORGANIZACYJNY</dc:title>
</cp:coreProperties>
</file>